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ЯУШСКОГО ГОРОДСКОГО ПОСЕЛЕНИЯ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РЕШЕНИЕ_____________________________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т 15 ноября 2018  года  №117\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. Бердяуш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Об увеличении уставного капитала</w:t>
      </w:r>
    </w:p>
    <w:p>
      <w:pPr>
        <w:pStyle w:val="Normal"/>
        <w:rPr/>
      </w:pPr>
      <w:r>
        <w:rPr/>
        <w:t>ООО «СтандартТепло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основании Федерального закона "Об общих принципах организации органов местного самоуправления в Российской Федерации" от 06.10.2003г. №131-ФЗ,  </w:t>
      </w:r>
      <w:r>
        <w:rPr>
          <w:bCs/>
          <w:shd w:fill="FFFFFF" w:val="clear"/>
        </w:rPr>
        <w:t xml:space="preserve">Федерального закона "Об обществах с ограниченной ответственностью" от 08.02.1998 N14-ФЗ, </w:t>
      </w:r>
      <w:r>
        <w:rPr/>
        <w:t>руководствуясь Уставом Бердяушского городского поселения, утвержденного решением Совета депутатов Бердяушского городского поселения от  26.08.2005 г. №12\1, обращения Главы Бердяушского городского поселения об увеличении уставного капитала ООО «СтандартТепло» за счет субсидии, передаваемой из бюджета Бердяушского городского поселения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1. Увеличить уставный капитал ООО «СтандартТепло» с 1 000 000 (одного миллиона) рублей до 2 000 000 (двух миллионов) рублей за счет субсидии, направляемой из бюджета Бердяушского городского поселения в уставный капитал ООО «СтандартТепло», в размере 1 000 000 (одного миллиона) рублей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2. Администрации Бердяушского городского поселения направить  субсидию в размере 1 000 000 (одного миллиона) рублей в качестве оплаты вклада в уставный капитал ООО «СтандартТепло» на расчетный счет ООО «СтандартТепло» в срок до 30 ноября 2018 года из бюджета муниципального образования «Бердяушское городское поселение»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3. После внесения вклада доля муниципального образования «Бердяушское городское поселение» в лице администрации Бердяушского городского поселения в уставном капитале ООО «СтандартТепло» составит 2 000 000 (два миллиона) рублей, что составляет 100% уставного капита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</w:t>
      </w:r>
      <w:r>
        <w:rPr/>
        <w:t>4. В связи с увеличением уставного капитала внести соответствующие изменения в Устав ООО «СтандартТепло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</w:t>
      </w:r>
      <w:r>
        <w:rPr/>
        <w:t>5. ООО «СтандартТепло» зарегистрировать соответствующие изменения в установленном поряд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</w:t>
      </w:r>
      <w:r>
        <w:rPr/>
        <w:t>6. Настоящее решение вступает в силу со дня его подписания.</w:t>
      </w:r>
    </w:p>
    <w:p>
      <w:pPr>
        <w:pStyle w:val="Style25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финансово-правовую комиссию (председатель – Мошкина Е.М.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Бердяушского городского поселения                                                                    С.В.Щербаков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ind w:firstLine="72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3:00Z</dcterms:created>
  <dc:creator>Bait</dc:creator>
  <dc:description/>
  <cp:keywords/>
  <dc:language>en-US</dc:language>
  <cp:lastModifiedBy>АдБердяуш02</cp:lastModifiedBy>
  <cp:lastPrinted>2018-11-15T16:41:00Z</cp:lastPrinted>
  <dcterms:modified xsi:type="dcterms:W3CDTF">2018-11-22T09:00:00Z</dcterms:modified>
  <cp:revision>88</cp:revision>
  <dc:subject/>
  <dc:title>   </dc:title>
</cp:coreProperties>
</file>